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сопровождения Ф. И. ребенка специалис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«Детский сад №3» с 02.09. 2019 по 29.05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ь-дефектолог: Топилина Марина Викто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ь-логопед: Веряева Юлия Эдуард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-психолог: Мешегешева Наталья Александ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и: Фалеева Наталья Юрьевна, Чупина Елена Виталь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льный руководитель: Шевченко Татьяна Викто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: Лисманова Олеся Иван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3"/>
        <w:gridCol w:w="2697"/>
        <w:gridCol w:w="2878"/>
        <w:gridCol w:w="2519"/>
        <w:gridCol w:w="2878"/>
        <w:gridCol w:w="1443"/>
        <w:gridCol w:w="1444"/>
      </w:tblGrid>
      <w:tr>
        <w:trPr/>
        <w:tc>
          <w:tcPr>
            <w:tcW w:w="1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сихолого- педагогической работы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ная проблем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 метод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результат</w:t>
            </w:r>
          </w:p>
        </w:tc>
      </w:tr>
      <w:tr>
        <w:trPr/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46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бласть «Социально-коммуникативное развитие»</w:t>
            </w:r>
          </w:p>
        </w:tc>
      </w:tr>
      <w:tr>
        <w:trPr/>
        <w:tc>
          <w:tcPr>
            <w:tcW w:w="1181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формированы навыки правильного пользования столовыми приборами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навыки и умение правильного пользования столовыми приборам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фольклора, пример других  детей, воспитателя, работа с  родителями, с/р иг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ы навыки и умения правильного поль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толовыми прибор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звита  способность быстро переключаться с одной деятельности на другую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 способность быстро переключаться с одной деятельности на другую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глядно – действенные методы со словесной инструкцией  использование дидактических и малоподвижных игр со сверстниками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меет способность быстро переключаться с одной деятельности на другую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чень медленно одевается и раздевается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Учить быстро и аккуратно одеваться и раздеваться.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вседневной жизни в детском саду и дом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ет быстро и аккуратно одеваться и раздевать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яется  строить взаимоотношения со сверстниками и взрослым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троить взаимоотношения со сверстниками и взрослым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вседневной жизни в детском саду и дом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ет строить взаимоотношения со сверстниками и взрослы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бласть «Познавательное развитие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/>
              <w:t>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Не сформированы первичные представления о себе и о ближайшем окружении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Учить называть: фамилию, имя, отчество; дату рождения; страну, город, в котором живет; столицу России; домашний адрес; И. О. родителей; профессии; И. О. воспитателей группы; название детского сад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/>
              <w:t>Работа с фотографиями членов семьи, иллюстрациями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Сформированы первичные представления о себе и о ближайшем окружен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2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 w:val="false"/>
                <w:bCs/>
              </w:rPr>
              <w:t>Самостоятельно не выделяет цвет, форму, величину как особые свойства предметов; затрудняется группировать однородные предметы по нескольким признакам: величине, форме, цве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 w:val="false"/>
                <w:bCs/>
              </w:rPr>
              <w:t>Закреплять умение выделять цвет, форму, величину как особые свойства предметов; группировать однородные предметы по нескольким признакам: величине, форме, цвету.</w:t>
            </w:r>
          </w:p>
          <w:p>
            <w:pPr>
              <w:pStyle w:val="Style17"/>
              <w:spacing w:before="0" w:after="15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е наглядно-действенных методов со словесной инструкцией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color w:val="000000"/>
              </w:rPr>
              <w:t>Действия по образцу, зрительная ориентировка. Метод проб и ошибок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 w:val="false"/>
                <w:bCs/>
              </w:rPr>
              <w:t>Выделяет цвет, форму, величину как особые свойства предметов; группирует однородные предметы по нескольким признакам: величине, форме, цвету.</w:t>
            </w:r>
          </w:p>
          <w:p>
            <w:pPr>
              <w:pStyle w:val="Style17"/>
              <w:spacing w:before="0" w:after="15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3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bCs/>
                <w:color w:val="000000"/>
              </w:rPr>
              <w:t>Затрудняется при счете звуков, движений по осязанию в пределах 10</w:t>
            </w:r>
            <w:r>
              <w:rPr>
                <w:color w:val="000000"/>
              </w:rPr>
              <w:t>.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231F20"/>
              </w:rPr>
            </w:pPr>
            <w:r>
              <w:rPr>
                <w:color w:val="231F20"/>
              </w:rPr>
              <w:t>Совершенствовать навыки количественного и порядкового счета в пределах 10.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231F20"/>
              </w:rPr>
            </w:pPr>
            <w:r>
              <w:rPr>
                <w:color w:val="231F20"/>
              </w:rPr>
              <w:t>На основе наглядности, пользуясь правильными приемами счета: называть числительные по порядку; соотносить каждое числительное только с одним предметом пересчитываемой группы; относить последнее числительное ко всем пересчитанным предметам.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читает до 10,</w:t>
            </w:r>
            <w:r>
              <w:rPr>
                <w:color w:val="231F20"/>
              </w:rPr>
              <w:t xml:space="preserve"> пользуясь правильными приемами счета. Отсчитывает предметы из большего количества; выкладывает, приносит определенное количество предметов в соответствии с образцом или заданным числом в пределах 10.</w:t>
            </w:r>
          </w:p>
          <w:p>
            <w:pPr>
              <w:pStyle w:val="Style17"/>
              <w:spacing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/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31F20"/>
              </w:rPr>
            </w:pPr>
            <w:r>
              <w:rPr>
                <w:color w:val="231F20"/>
              </w:rPr>
              <w:t>Не уравнивает неравные группы предметов двумя способами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231F20"/>
              </w:rPr>
              <w:t>Уравнивать неравные группы предметов двумя способами, добавляя к меньшей группе один (недостающий) предмет или убирая из большей группы один (лишний) предме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е наглядно-действенных методов со словесной инструкцией.</w:t>
            </w:r>
          </w:p>
          <w:p>
            <w:pPr>
              <w:pStyle w:val="Normal"/>
              <w:widowControl w:val="false"/>
              <w:spacing w:lineRule="auto" w:line="180"/>
              <w:jc w:val="both"/>
              <w:rPr>
                <w:color w:val="231F20"/>
              </w:rPr>
            </w:pPr>
            <w:r>
              <w:rPr>
                <w:color w:val="000000"/>
              </w:rPr>
              <w:t>Действия по образцу, зрительная ориентировк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both"/>
              <w:rPr>
                <w:color w:val="231F20"/>
              </w:rPr>
            </w:pPr>
            <w:r>
              <w:rPr>
                <w:color w:val="231F20"/>
              </w:rPr>
              <w:t>Уравнивает неравные группы предметов двумя способами, добавляя к меньшей группе один (недостающий) предмет или убирая из большей группы один (лишний) предмет. Обозначает результат сравнения словами: «К 2 зайчикам добавили 1 зайчика, стало 3 зайчика и елочек тоже 3. Елочек и зайчиков поровну-3 и 3» или: «Елочек больше (3), а зайчиков меньше (2). Убрали 1 елочку, их стало тоже 2. Елочек и зайчиков стало поровну: 2 и 2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 устанавливает отношения между числами натурального ря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231F20"/>
              </w:rPr>
            </w:pPr>
            <w:r>
              <w:rPr>
                <w:color w:val="231F20"/>
              </w:rPr>
              <w:t>Закреплять понимание отношений между числами натурального ряда (7 больше 6 на 1, а 6 меньше 7 на 1), умение увеличивать и уменьшать каждое число на 1 (в пределах 10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е наглядно-действенных методов со словесной инструкцией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по образцу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ет отношения между числами натурального ряд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 устанавливает отношения между числами натурального ря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231F20"/>
              </w:rPr>
            </w:pPr>
            <w:r>
              <w:rPr>
                <w:color w:val="231F20"/>
              </w:rPr>
              <w:t>Учить называть числа в прямом и обратном порядке (устный счет), последующее и предыдущее число к названному или обозначенному цифрой, определять пропущенное числ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е наглядно-действенных методов со словесной инструкци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 отношения между числами натурального ряд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/>
              <w:t>7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Не решает простые арифметические задачи на сложение и вычитание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left="5" w:hanging="0"/>
              <w:jc w:val="both"/>
              <w:rPr>
                <w:color w:val="231F20"/>
              </w:rPr>
            </w:pPr>
            <w:r>
              <w:rPr>
                <w:color w:val="231F20"/>
              </w:rPr>
              <w:t>Учить на наглядной основе составлять и решать простые арифметические задачи на сложение (к большему прибавляется меньшее) и на вычитание (вычитаемое меньше остатка); при решении задач пользоваться знаками действий: плюс (+), минус (–) и знаком отношения равно (=).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/>
              <w:t>На наглядной основе, практические действия с предметами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left="5" w:hanging="0"/>
              <w:jc w:val="both"/>
              <w:rPr>
                <w:color w:val="231F20"/>
              </w:rPr>
            </w:pPr>
            <w:r>
              <w:rPr>
                <w:color w:val="231F20"/>
              </w:rPr>
              <w:t>Составляет и решает простые арифметические задачи на сложение и на вычитание; при решении задач пользуется знаками действий: плюс (+), минус (–) и знаком отношения равно (=).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/>
              <w:t>8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Не сравнивает предметы контрастных и одинаковых размеров, результат сравнения не отражает в речи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left="5" w:hanging="0"/>
              <w:jc w:val="both"/>
              <w:rPr>
                <w:color w:val="231F20"/>
              </w:rPr>
            </w:pPr>
            <w:r>
              <w:rPr>
                <w:color w:val="231F20"/>
              </w:rPr>
              <w:t>Сравнивать предметы контрастных и одинаковых размеро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both"/>
              <w:rPr>
                <w:color w:val="231F20"/>
              </w:rPr>
            </w:pPr>
            <w:r>
              <w:rPr>
                <w:color w:val="231F20"/>
              </w:rPr>
              <w:t>При сравнении предметов соизмерять один предмет с другим по заданному признаку величины (длине, ширине, высоте, величине в целом), пользуясь приемами наложения и при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both"/>
              <w:rPr>
                <w:color w:val="231F20"/>
              </w:rPr>
            </w:pPr>
            <w:r>
              <w:rPr>
                <w:color w:val="231F20"/>
              </w:rPr>
              <w:t>Сравнивает предметы контрастных и одинаковых размеров, результат сравнения отражает в речи (длинный — короткий, одинаковые (равные) по длине, широкий — узкий, одинаковые (равные) по ширине, высокий — низкий, одинаковые (равные) по высоте, большой — маленький, одинаковые (равные) по величин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/>
              <w:t>Затрудняется при делении предмета на части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left="5" w:hanging="0"/>
              <w:jc w:val="both"/>
              <w:rPr>
                <w:color w:val="231F20"/>
              </w:rPr>
            </w:pPr>
            <w:r>
              <w:rPr>
                <w:color w:val="231F20"/>
              </w:rPr>
              <w:t>Делить предмет на 2–8 и более равных частей путем сгибания предмета (бумаги, ткани и др.),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000000"/>
              </w:rPr>
              <w:t>Разнообразные практические действия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left="5" w:hanging="0"/>
              <w:jc w:val="both"/>
              <w:rPr>
                <w:color w:val="231F20"/>
              </w:rPr>
            </w:pPr>
            <w:r>
              <w:rPr>
                <w:color w:val="231F20"/>
              </w:rPr>
              <w:t>Делит предмет на 2–8 и более равных частей путем сгибания предмета (бумаги, ткани и др.)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/>
              <w:t>Трудности при изображении геометрических фигур, расположении на плоскости, классификации, группировке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5" w:hanging="0"/>
              <w:jc w:val="both"/>
              <w:rPr>
                <w:color w:val="231F20"/>
              </w:rPr>
            </w:pPr>
            <w:r>
              <w:rPr>
                <w:color w:val="231F20"/>
              </w:rPr>
              <w:t>Учить распознавать фигуры независимо от их пространственного положения, изображать, располагать на плоскости, упорядочивать по размерам, классифицировать, группировать по цвету, форме, размер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ть геометрические фигуры из палочек, ниток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гры: «Узнай по описанию»,  «Разложи на кучки»,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color w:val="231F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ложи из частей»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Учить выделять особые признаки фигур с помощью зрительного и осязательно-двигательного анализаторов (наличие или отсутствие углов, устойчивость, подвижность и др.)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5" w:hanging="0"/>
              <w:jc w:val="both"/>
              <w:rPr>
                <w:color w:val="231F20"/>
              </w:rPr>
            </w:pPr>
            <w:r>
              <w:rPr>
                <w:color w:val="231F20"/>
              </w:rPr>
              <w:t>Распознает фигуры независимо от их пространственного положения, классифицирует, группирует по цвету, форме, размер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/>
              <w:t>Не моделирует геометрические фигуры, не конструирует по словесному описанию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left="5" w:hanging="0"/>
              <w:jc w:val="both"/>
              <w:rPr>
                <w:color w:val="231F20"/>
              </w:rPr>
            </w:pPr>
            <w:r>
              <w:rPr>
                <w:color w:val="231F20"/>
              </w:rPr>
              <w:t>Моделировать геометрические фигуры; конструировать фигуры по словесному описанию и перечислению их характерных свойств; составлять тематические композиции из фигур по собственному замысл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left="5" w:hanging="0"/>
              <w:jc w:val="both"/>
              <w:rPr>
                <w:color w:val="231F20"/>
              </w:rPr>
            </w:pPr>
            <w:r>
              <w:rPr>
                <w:color w:val="231F20"/>
              </w:rPr>
              <w:t>Составлять из нескольких треугольников один многоугольник, из нескольких маленьких квадратов — один большой прямоугольник; из частей круга — круг, из четырех отрезков — четырехугольник, из двух коротких отрезков — один длинный и т. п.</w:t>
            </w:r>
          </w:p>
          <w:p>
            <w:pPr>
              <w:pStyle w:val="Normal"/>
              <w:tabs>
                <w:tab w:val="clear" w:pos="708"/>
                <w:tab w:val="center" w:pos="7699" w:leader="none"/>
              </w:tabs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Моделирует геометрические фигуры; конструирует фигуры по словесному описанию и перечислению их характерных свойств; составляет тематические композиции из фигур по собственному замыслу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/>
              <w:t>Не ориентируется на ограниченной территории, не отображает в речи пространственное расположение предмет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231F20"/>
              </w:rPr>
            </w:pPr>
            <w:r>
              <w:rPr>
                <w:color w:val="231F20"/>
              </w:rPr>
              <w:t>Учить  ориентироваться на ограниченной территории (лист бумаги, учебная доска, страница тетради, книги и т. д.); отражать в речи их пространственное расположение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</w:tabs>
              <w:autoSpaceDE w:val="false"/>
              <w:spacing w:lineRule="auto" w:line="276"/>
              <w:rPr>
                <w:color w:val="231F20"/>
              </w:rPr>
            </w:pPr>
            <w:r>
              <w:rPr>
                <w:color w:val="231F20"/>
              </w:rPr>
              <w:t>Располагать предметы и их изображения в указанном направлении, отражать в речи их пространственное расположение (вверху, внизу, выше, ниже, слева, справа, левее, правее, в левом верхнем (правом нижнем) углу, перед, за, между, рядом и др.)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уется на ограниченной территории,  отображает в речи пространственное расположение предмет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/>
              <w:t>Не дифференцирует временные представления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color w:val="231F20"/>
              </w:rPr>
              <w:t>Дать элементарные представления</w:t>
            </w:r>
            <w:r>
              <w:rPr>
                <w:b/>
                <w:bCs/>
                <w:color w:val="231F20"/>
              </w:rPr>
              <w:t xml:space="preserve"> </w:t>
            </w:r>
            <w:r>
              <w:rPr>
                <w:color w:val="231F20"/>
              </w:rPr>
              <w:t>о времени: последовательности всех дней недели, месяцев, времен года, частей суток. Обогащать представления о сезонных изменениях в</w:t>
            </w:r>
            <w:r>
              <w:rPr>
                <w:b/>
                <w:bCs/>
                <w:color w:val="231F20"/>
              </w:rPr>
              <w:t xml:space="preserve"> </w:t>
            </w:r>
            <w:r>
              <w:rPr>
                <w:color w:val="231F20"/>
              </w:rPr>
              <w:t>природе.</w:t>
            </w:r>
          </w:p>
          <w:p>
            <w:pPr>
              <w:pStyle w:val="Normal"/>
              <w:widowControl w:val="false"/>
              <w:autoSpaceDE w:val="false"/>
              <w:spacing w:lineRule="exact" w:line="7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7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99" w:leader="none"/>
              </w:tabs>
              <w:overflowPunct w:val="false"/>
              <w:autoSpaceDE w:val="false"/>
              <w:spacing w:lineRule="auto" w:line="276"/>
              <w:jc w:val="both"/>
              <w:rPr>
                <w:color w:val="231F20"/>
              </w:rPr>
            </w:pPr>
            <w:r>
              <w:rPr>
                <w:bCs/>
                <w:color w:val="000000"/>
              </w:rPr>
              <w:t>Создать реальные условия для формирования представления о частях суток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left="5" w:firstLine="397"/>
              <w:jc w:val="both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</w:tabs>
              <w:autoSpaceDE w:val="false"/>
              <w:spacing w:lineRule="auto" w:line="276"/>
              <w:rPr/>
            </w:pPr>
            <w:r>
              <w:rPr>
                <w:bCs/>
                <w:color w:val="000000"/>
              </w:rPr>
              <w:t>Рассматривать картинки, фотографии, изображающие деятельность детей</w:t>
            </w:r>
            <w:r>
              <w:rPr>
                <w:color w:val="000000"/>
              </w:rPr>
              <w:t> и </w:t>
            </w:r>
            <w:r>
              <w:rPr>
                <w:bCs/>
                <w:color w:val="000000"/>
              </w:rPr>
              <w:t>взрослых</w:t>
            </w: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в разные отрезки времени</w:t>
            </w:r>
            <w:r>
              <w:rPr>
                <w:color w:val="000000"/>
              </w:rPr>
              <w:t>. Игры: "Наш день", "Кто работает днем?", "Путешествие вечером", "Путешествие ночью".</w:t>
            </w:r>
            <w:r>
              <w:rPr>
                <w:bCs/>
                <w:color w:val="000000"/>
              </w:rPr>
              <w:t xml:space="preserve"> Словесные дидактические игры: "Дни недели"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"Продолжай!", "Наоборот". Чтение книги С. Я. Маршак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"Двенадцать месяцев"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ует временные представле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/>
              <w:t>Ограниченные представления о предметах ближайшего окружения, их назначением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color w:val="231F20"/>
              </w:rPr>
            </w:pPr>
            <w:r>
              <w:rPr>
                <w:color w:val="231F20"/>
              </w:rPr>
              <w:t xml:space="preserve">Продолжать знакомить с предметами ближайшего окружения, их назначением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231F20"/>
              </w:rPr>
              <w:t>Способствовать появлению в словаре  ребенка обобщающих понятий по изучаемым лексическим темам</w:t>
            </w:r>
            <w:r>
              <w:rPr/>
              <w:t>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е наглядно-действенных методов со словесной инструкцией.</w:t>
            </w:r>
          </w:p>
          <w:p>
            <w:pPr>
              <w:pStyle w:val="Normal"/>
              <w:tabs>
                <w:tab w:val="clear" w:pos="708"/>
                <w:tab w:val="center" w:pos="7699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ывает, показывает и обобщает лексический материал по предметным картинка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/>
              <w:t xml:space="preserve">Не </w:t>
            </w:r>
            <w:r>
              <w:rPr>
                <w:color w:val="000000"/>
              </w:rPr>
              <w:t>умеет вычленять основные стороны действитель</w:t>
              <w:softHyphen/>
              <w:t>ности и увязывать их в целостные знания о мире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231F20"/>
              </w:rPr>
            </w:pPr>
            <w:r>
              <w:rPr>
                <w:color w:val="231F20"/>
              </w:rPr>
              <w:t>Расширять и уточнять представления  о деревьях, кустарниках, растениях сада, огорода, лес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180"/>
              <w:jc w:val="both"/>
              <w:rPr>
                <w:color w:val="231F20"/>
              </w:rPr>
            </w:pPr>
            <w:r>
              <w:rPr>
                <w:color w:val="231F20"/>
              </w:rPr>
              <w:t>Расширять и систематизировать знания о домашних, зимующих и перелетных птицах; домашних животных.</w:t>
            </w:r>
          </w:p>
          <w:p>
            <w:pPr>
              <w:pStyle w:val="Normal"/>
              <w:widowControl w:val="false"/>
              <w:autoSpaceDE w:val="false"/>
              <w:spacing w:lineRule="exact" w:line="27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231F20"/>
              </w:rPr>
            </w:pPr>
            <w:r>
              <w:rPr>
                <w:color w:val="231F20"/>
              </w:rPr>
              <w:t>Продолжать знакомить с дикими животными. Расширять представления об особенностях приспособления животных к окружающей среде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е наглядно-действенных методов со словесной инструкцией. Проблемные вопросы.</w:t>
            </w:r>
          </w:p>
          <w:p>
            <w:pPr>
              <w:pStyle w:val="Normal"/>
              <w:tabs>
                <w:tab w:val="clear" w:pos="708"/>
                <w:tab w:val="center" w:pos="7699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ет уточненные, систематизированные и обобщенные зна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бласть «Речевое развитие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ть и активизировать пассивный и активный словарь на основе углубления знаний о ближайшем окружении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ывать, показывать и соотносить с предметными картинкам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четание наглядно-словесного метод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формирован активный и пассивный словарь на основе углубления знаний о ближайшем окружен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меет подбирать существительные к прилагательному</w:t>
            </w:r>
          </w:p>
          <w:p>
            <w:pPr>
              <w:pStyle w:val="Normal"/>
              <w:jc w:val="both"/>
              <w:rPr/>
            </w:pPr>
            <w:r>
              <w:rPr/>
              <w:t>(белый — снег, сахар, мел), слов со сходным значением (шалун — озорник — проказник), с противоположным значением (слабый — сильный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асмурно — солнечно)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жнять в подборе существительных к прилагательным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четание наглядно-словесного метод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ет подбирать существительные к прилагательному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меет  согласовывать</w:t>
            </w:r>
          </w:p>
          <w:p>
            <w:pPr>
              <w:pStyle w:val="Normal"/>
              <w:jc w:val="both"/>
              <w:rPr/>
            </w:pPr>
            <w:r>
              <w:rPr/>
              <w:t>слова в предложениях: существительные с числительными (пя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руш, трое ребят) и прилагательные с существительными (лягушка-зелёное брюшко)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ть умения в согласовании слов в предложениях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четание наглядно-действенных методов и инструкций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ет согласовывать слова в предложения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использует в речи наиболее употребительные прилагательные, глаголы, наречия, предлоги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ть умения в употреблении прилагательных, глаголов, наречия, предлого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ая инструкция и наглядно-действенные метод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ие игры: «Что лежит в корзине?»; «Кто как передвигается?»;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ет использовать в речи наиболее употребительные прилагательные, глаголы, наречия, предлог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меет образовывать  глаголы с приставками (забежал — выбежал — перебежал</w:t>
            </w:r>
            <w:r>
              <w:rPr>
                <w:rFonts w:cs="PetersburgC;Times New Roman" w:ascii="PetersburgC;Times New Roman" w:hAnsi="PetersburgC;Times New Roman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в образовании глаголов с приставками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е наглядно-действенных методов, сочетая со словесной инструкцией и предметами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образовывать глаголы с приставками (забежал-выбежал-перебежал)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меет правильно употреблять существительные множественного числа в именительном и винительном падеж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я в правильном употреблении существительных множественного числа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е наглядно-действенных методов, сочетая со словесной инструкцией и предметами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правильно употреблять существительные множественного числа в именительном и винительном падеж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меет (по плану и образцу) рассказывать о предмете, содержании</w:t>
            </w:r>
          </w:p>
          <w:p>
            <w:pPr>
              <w:pStyle w:val="Normal"/>
              <w:jc w:val="both"/>
              <w:rPr/>
            </w:pPr>
            <w:r>
              <w:rPr/>
              <w:t>сюжетной картины, составлять рассказ по картинкам                          с последовательно</w:t>
            </w:r>
          </w:p>
          <w:p>
            <w:pPr>
              <w:pStyle w:val="Normal"/>
              <w:jc w:val="both"/>
              <w:rPr/>
            </w:pPr>
            <w:r>
              <w:rPr/>
              <w:t>развивающимся действ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рассказывать о предмете используя сюжетные картинки и составлять рассказ с последующими действиями. 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е наглядно-действенных методов, сочетая со словесной инструкцией и предметами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:</w:t>
            </w:r>
          </w:p>
          <w:p>
            <w:pPr>
              <w:pStyle w:val="Normal"/>
              <w:jc w:val="both"/>
              <w:rPr/>
            </w:pPr>
            <w:r>
              <w:rPr/>
              <w:t>«Я начну, а ты закончишь»; «Закончи предложения»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(по плану и образцу) рассказывать о предмете, содержании</w:t>
            </w:r>
          </w:p>
          <w:p>
            <w:pPr>
              <w:pStyle w:val="Normal"/>
              <w:jc w:val="both"/>
              <w:rPr/>
            </w:pPr>
            <w:r>
              <w:rPr/>
              <w:t>сюжетной картины, составлять рассказ по картинкам с последовательно</w:t>
            </w:r>
          </w:p>
          <w:p>
            <w:pPr>
              <w:pStyle w:val="Normal"/>
              <w:jc w:val="both"/>
              <w:rPr/>
            </w:pPr>
            <w:r>
              <w:rPr/>
              <w:t>развивающимся действ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меет вести диалог и участвовать в беседе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диалогическую речь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ая инструкция, сочетая с наглядностью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ет вести диалог и участвовать в беседе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умеет употреблять различные звуки сходные по звучанию и артикуляции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вать фонематическое восприятие и  фонематический слух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весная инструкция, сочетая с наглядностью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требляет различные звуки сходные по звучанию и артикуляции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умеет определять место звука в слове (начало, середина, конец)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вать фонематическое восприятие и фонематический слух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весная инструкция, сочетая с наглядностью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ет определять место звука в слове (начало, середина, конец)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11</w:t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 умеет  составлять рассказы о событиях из личного опыта, придумывать свои концовки к сказкам.</w:t>
            </w:r>
          </w:p>
          <w:p>
            <w:pPr>
              <w:pStyle w:val="Normal"/>
              <w:ind w:left="3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ть умения составлять рассказы, придумывать свои концовки к сказкам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/>
              <w:t>Словесная инструкция, сочетая с наглядностью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меет  составлять рассказы о событиях из личного опыта, придумывать свои концовки к сказкам.</w:t>
            </w:r>
          </w:p>
          <w:p>
            <w:pPr>
              <w:pStyle w:val="Normal"/>
              <w:ind w:left="3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бласть «Художественно-эстетическое развитие»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07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207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ind w:left="0" w:right="0" w:hanging="0"/>
              <w:rPr>
                <w:rFonts w:cs="Times New Roman"/>
                <w:lang w:eastAsia="ru-RU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трудняется рисовать отдельные предметы и создавать сюжетные композиции, повторяя изображение одних и тех же предметов. 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ind w:left="0" w:right="0" w:hanging="0"/>
              <w:rPr>
                <w:rFonts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у ребенка умение рисовать отдельные предметы и создавать сюжетные композиции, повторяя изображение одних и тех же предметов.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 – действенные методы со словесной инструкци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ражание действиям взрослого.</w:t>
            </w:r>
          </w:p>
          <w:p>
            <w:pPr>
              <w:pStyle w:val="Normal"/>
              <w:jc w:val="both"/>
              <w:rPr>
                <w:rStyle w:val="FontStyle207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 xml:space="preserve">  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ind w:left="0" w:right="0" w:hanging="0"/>
              <w:rPr>
                <w:rFonts w:cs="Times New Roman"/>
              </w:rPr>
            </w:pPr>
            <w:r>
              <w:rPr>
                <w:rStyle w:val="FontStyle207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ет рисовать отдельные предметы и создавать сюжетные композиции, повторяя изображение одних и тех же предметов.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Неуверенно держит карандаш, кисть, фломастер, цветной мелок.  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реплять умение  правильно держать карандаш, кисть, фломастер, цветной мелок; использовать их при создании изобра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 – действенные методы со словесной инструкци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ражание действиям взросл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ет   правильно держать карандаш, кисть, фломастер, цветной мелок; использовать их при создании изобра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Затрудняется закрашивать рисунки кистью, карандашом, проводя линии и штрихи только в одном направлении (сверху вниз или слева направо)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 закрашивать рисунки кистью, карандашом, проводя линии и штрихи только в одном направлении (сверху вниз или слева направ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 – действенные методы со словесной инструкци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ражание действиям взросл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  закрашивать рисунки кистью, карандашом, проводя линии и штрихи только в одном направлении (сверху вниз или слева направ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Затрудняется чисто промывать кисть перед использованием краски другого цвета.   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ять умение чисто промывать кисть перед использованием краски другого цвета.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 – действенные методы со словесной инструкци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ражание действиям взрослого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чисто промывать кисть перед использованием краски другого цвета.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Затрудняется раскатывать пластилин прямыми (колбаска) и круговыми (шарик) движениями рук,  сплющивание, соединения деталей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 приемам раскатывания прямыми (колбаска) и круговыми (шарик) движениями рук,  сплющивание, соединения деталей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 – действенные методы со словесной инструкцией.</w:t>
            </w:r>
          </w:p>
          <w:p>
            <w:pPr>
              <w:pStyle w:val="Normal"/>
              <w:jc w:val="both"/>
              <w:rPr/>
            </w:pPr>
            <w:r>
              <w:rPr/>
              <w:t>Подражание действиям взрослого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Умеет раскатывать пластилин прямыми (колбаска) и круговыми (шарик) движениями рук,  сплющивание, соединения детал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Не умеет прищипывать с легким оттягиванием всех краев сплюснутого шара, вытягиванию отдельных частей из целого куска, прищипывать мелкие детали (ушки у котенка, клюв у птички).  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 прищипывать с легким оттягиванием всех краев сплюснутого шара, вытягиванию отдельных частей из целого куска, прищипывать мелкие детали (ушки у котенка, клюв у птички).  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 – действенные методы со словесной инструкцией.</w:t>
            </w:r>
          </w:p>
          <w:p>
            <w:pPr>
              <w:pStyle w:val="Normal"/>
              <w:jc w:val="both"/>
              <w:rPr/>
            </w:pPr>
            <w:r>
              <w:rPr/>
              <w:t>Подражание действиям взрослого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Умеет прищипывать с легким оттягиванием всех краев сплюснутого шара, вытягиванию отдельных частей из целого куска, прищипывать мелкие детали (ушки у котенка, клюв у птички). 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яется предварительно выкладывать (в определенной последовательности) на листе бумаги готовые детали разной формы, величины, цвета, составляя изображение (задуманное ребенком или заданное воспитателем), и наклеивать их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предварительно выкладывать (в определенной последовательности) на листе бумаги готовые детали разной формы, величины, цвета, составляя изображение (задуманное ребенком или заданное воспитателем), и наклеивать их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 – действенные методы со словесной инструкцией.</w:t>
            </w:r>
          </w:p>
          <w:p>
            <w:pPr>
              <w:pStyle w:val="Normal"/>
              <w:jc w:val="both"/>
              <w:rPr/>
            </w:pPr>
            <w:r>
              <w:rPr/>
              <w:t>Подражание действиям взрослого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предварительно выкладывать (в определенной последовательности) на листе бумаги готовые детали разной формы, величины, цвета, составляя изображение (задуманное ребенком или заданное воспитателем), и наклеивать 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ывает затруднения в умении аккуратно пользоваться клеем: намазывать его кисточкой тонким слоем на обратную сторону наклеиваемой фигуры (на специально приготовленной клеенке); прикладывать стороной, намазанной клеем, к листу бумаги и плотно прижимать салфеткой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аккуратно пользоваться клеем: намазывать его кисточкой тонким слоем на обратную сторону наклеиваемой фигуры (на специально приготовленной клеенке); прикладывать стороной, намазанной клеем, к листу бумаги и плотно прижимать салфеткой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 – действенные методы со словесной инструкцией.</w:t>
            </w:r>
          </w:p>
          <w:p>
            <w:pPr>
              <w:pStyle w:val="Normal"/>
              <w:jc w:val="both"/>
              <w:rPr/>
            </w:pPr>
            <w:r>
              <w:rPr/>
              <w:t>Подражание действиям взрослого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аккуратно пользоваться клеем: намазывать его кисточкой тонким слоем на обратную сторону наклеиваемой фигуры (на специально приготовленной клеенке); прикладывать стороной, намазанной клеем, к листу бумаги и плотно прижимать салфеткой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9</w:t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умеет пользоваться ножницами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чить пользоваться ножницами: правильно держать их, сжимать и разжимать кольца, разрезать  полоску по узкой стороне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«рука в руке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ражание действиям взрослого.</w:t>
            </w:r>
          </w:p>
          <w:p>
            <w:pPr>
              <w:pStyle w:val="Normal"/>
              <w:jc w:val="both"/>
              <w:rPr/>
            </w:pPr>
            <w:r>
              <w:rPr/>
              <w:t>Наглядно-действенный метод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Умеет пользоваться ножницами: правильно держать их, сжимать и разжимать кольца, разрезать  полоску по узкой стороне. 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ая деятельно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231F20"/>
              </w:rPr>
              <w:t>1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231F20"/>
              </w:rPr>
              <w:t>Не умеет начинать и заканчивать пение одновременно со всеми, с началом и окончанием музыки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Формировать навыки коллективного п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ьзовать на занятии музыкально-дидактические игры «Кто как говорит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ть русские народные прибаутки и потешки , простые детские песенки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меет петь без напряжения, без выкриков,  в характере песни. Начинает и закнчивает пение одновременно со все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231F20"/>
              </w:rPr>
              <w:t>2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231F20"/>
              </w:rPr>
              <w:t>Не умеет самостоятельно менять движения со сменой частей музыкального произведения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231F20"/>
              </w:rPr>
              <w:t>Учить выполнять движения,  отвечающие характеру музыки, самостоятельно менять их со сменой частей  музыкального произведения, выполнять движения с предметами (игрушками, ленточками);соотносить характер музыки с характером и повадками персонажей сказок и животного ми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атывать танцевальные движения, обращая внимание на смену частей музыки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вигаться в характере, темпе музыки,  самостоятельно менять движения со сменой частей музыки.</w:t>
            </w:r>
          </w:p>
          <w:p>
            <w:pPr>
              <w:pStyle w:val="Style20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движения с предметами (игрушками, ленточками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231F20"/>
              </w:rPr>
              <w:t>3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231F20"/>
              </w:rPr>
              <w:t xml:space="preserve">Не умеет вовремя начинать и заканчивать игру на музыкальных инструментах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У</w:t>
            </w:r>
            <w:r>
              <w:rPr>
                <w:rStyle w:val="StrongEmphasis"/>
                <w:b w:val="false"/>
                <w:color w:val="231F20"/>
              </w:rPr>
              <w:t>чить подыгрывать на музыкальных инструментах простейшие мелодии индивидуально и в оркестре, учить вовремя начинать и заканчивать иг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упражнения «рука в руке»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дыгрывает простейшие мелодии на детских музыкальных инструментах индивидуально и  в оркестре, умеет вовремя начинать и заканчивать игру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бласть «Физическое развитие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;Times New Roman" w:cs="Tahoma"/>
                <w:kern w:val="2"/>
                <w:lang w:bidi="en-US"/>
              </w:rPr>
            </w:pPr>
            <w:r>
              <w:rPr>
                <w:rFonts w:eastAsia="Andale Sans UI;Times New Roman" w:cs="Tahoma"/>
                <w:kern w:val="2"/>
                <w:lang w:bidi="en-US"/>
              </w:rPr>
              <w:t>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;Times New Roman" w:cs="Tahoma"/>
                <w:kern w:val="2"/>
                <w:lang w:bidi="en-US"/>
              </w:rPr>
            </w:pPr>
            <w:r>
              <w:rPr>
                <w:rFonts w:eastAsia="Andale Sans UI;Times New Roman" w:cs="Tahoma"/>
                <w:kern w:val="2"/>
                <w:lang w:bidi="en-US"/>
              </w:rPr>
              <w:t>Не ориентируется в пространстве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Andale Sans UI;Times New Roman" w:cs="Tahoma"/>
                <w:kern w:val="2"/>
                <w:lang w:bidi="en-US"/>
              </w:rPr>
            </w:pPr>
            <w:r>
              <w:rPr>
                <w:rFonts w:eastAsia="Andale Sans UI;Times New Roman" w:cs="Tahoma"/>
                <w:kern w:val="2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Andale Sans UI;Times New Roman" w:cs="Tahoma"/>
                <w:kern w:val="2"/>
                <w:lang w:bidi="en-US"/>
              </w:rPr>
            </w:pPr>
            <w:r>
              <w:rPr>
                <w:rFonts w:eastAsia="Andale Sans UI;Times New Roman" w:cs="Tahoma"/>
                <w:kern w:val="2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Andale Sans UI;Times New Roman" w:cs="Tahoma"/>
                <w:kern w:val="2"/>
                <w:lang w:bidi="en-US"/>
              </w:rPr>
            </w:pPr>
            <w:r>
              <w:rPr>
                <w:rFonts w:eastAsia="Andale Sans UI;Times New Roman" w:cs="Tahoma"/>
                <w:kern w:val="2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Andale Sans UI;Times New Roman" w:cs="Tahoma"/>
                <w:kern w:val="2"/>
                <w:lang w:bidi="en-US"/>
              </w:rPr>
            </w:pPr>
            <w:r>
              <w:rPr>
                <w:rFonts w:eastAsia="Andale Sans UI;Times New Roman" w:cs="Tahoma"/>
                <w:kern w:val="2"/>
                <w:lang w:bidi="en-US"/>
              </w:rPr>
              <w:t>Частично выполняет словесную инструкцию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;Times New Roman" w:cs="Tahoma"/>
                <w:kern w:val="2"/>
                <w:lang w:bidi="en-US"/>
              </w:rPr>
            </w:pPr>
            <w:r>
              <w:rPr>
                <w:rFonts w:eastAsia="Andale Sans UI;Times New Roman" w:cs="Tahoma"/>
                <w:kern w:val="2"/>
                <w:lang w:bidi="en-US"/>
              </w:rPr>
              <w:t>Формировать умение ориентироваться в пространстве, выполнять словесную инструкцию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Andale Sans UI;Times New Roman" w:cs="Tahoma"/>
                <w:kern w:val="2"/>
                <w:lang w:bidi="en-US"/>
              </w:rPr>
            </w:pPr>
            <w:r>
              <w:rPr>
                <w:rFonts w:eastAsia="Andale Sans UI;Times New Roman" w:cs="Tahoma"/>
                <w:kern w:val="2"/>
                <w:lang w:bidi="en-US"/>
              </w:rPr>
              <w:t>Различать словесную инструкцию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;Times New Roman" w:cs="Tahoma"/>
                <w:kern w:val="2"/>
                <w:lang w:bidi="en-US"/>
              </w:rPr>
            </w:pPr>
            <w:r>
              <w:rPr>
                <w:rFonts w:eastAsia="Andale Sans UI;Times New Roman" w:cs="Tahoma"/>
                <w:kern w:val="2"/>
                <w:lang w:bidi="en-US"/>
              </w:rPr>
              <w:t>Физические упражнения. Обозначение линии старта и финиша по кругу, змейкой с использованием физической подсказки. «Пойдем в гости…», «Ползи  ко мне», «Проползи  по линии» с помощью взрослого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;Times New Roman" w:cs="Tahoma"/>
                <w:kern w:val="2"/>
                <w:lang w:bidi="en-US"/>
              </w:rPr>
            </w:pPr>
            <w:r>
              <w:rPr>
                <w:rFonts w:eastAsia="Andale Sans UI;Times New Roman" w:cs="Tahoma"/>
                <w:kern w:val="2"/>
                <w:lang w:bidi="en-US"/>
              </w:rPr>
              <w:t>Слышит словесную инструкцию. Ходит с помощью по кругу,  Ходьба не шаркая ногами, правильная постановка ног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Andale Sans UI;Times New Roman" w:cs="Tahoma"/>
                <w:kern w:val="2"/>
                <w:lang w:bidi="en-US"/>
              </w:rPr>
            </w:pPr>
            <w:r>
              <w:rPr>
                <w:rFonts w:eastAsia="Andale Sans UI;Times New Roman" w:cs="Tahoma"/>
                <w:kern w:val="2"/>
                <w:lang w:bidi="en-US"/>
              </w:rPr>
              <w:t>Выполняет словесную инструкцию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;Times New Roman" w:cs="Tahoma"/>
                <w:kern w:val="2"/>
                <w:lang w:bidi="en-US"/>
              </w:rPr>
            </w:pPr>
            <w:r>
              <w:rPr>
                <w:rFonts w:eastAsia="Andale Sans UI;Times New Roman" w:cs="Tahoma"/>
                <w:kern w:val="2"/>
                <w:lang w:bidi="en-US"/>
              </w:rPr>
              <w:t>2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;Times New Roman" w:cs="Tahoma"/>
                <w:kern w:val="2"/>
                <w:lang w:bidi="en-US"/>
              </w:rPr>
            </w:pPr>
            <w:r>
              <w:rPr>
                <w:rFonts w:eastAsia="Andale Sans UI;Times New Roman" w:cs="Tahoma"/>
                <w:kern w:val="2"/>
                <w:lang w:bidi="en-US"/>
              </w:rPr>
              <w:t>Не правильное положение на четвереньках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;Times New Roman" w:cs="Tahoma"/>
                <w:kern w:val="2"/>
                <w:lang w:bidi="en-US"/>
              </w:rPr>
            </w:pPr>
            <w:r>
              <w:rPr>
                <w:rFonts w:eastAsia="Andale Sans UI;Times New Roman" w:cs="Tahoma"/>
                <w:kern w:val="2"/>
                <w:lang w:bidi="en-US"/>
              </w:rPr>
              <w:t>Развивать точность движения в ползании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Andale Sans UI;Times New Roman" w:cs="Tahoma"/>
                <w:kern w:val="2"/>
                <w:lang w:bidi="en-US"/>
              </w:rPr>
            </w:pPr>
            <w:r>
              <w:rPr>
                <w:rFonts w:eastAsia="Andale Sans UI;Times New Roman" w:cs="Tahoma"/>
                <w:kern w:val="2"/>
                <w:lang w:bidi="en-US"/>
              </w:rPr>
              <w:t>Формировать правильность положения на четвереньках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;Times New Roman" w:cs="Tahoma"/>
                <w:kern w:val="2"/>
                <w:lang w:bidi="en-US"/>
              </w:rPr>
            </w:pPr>
            <w:r>
              <w:rPr>
                <w:rFonts w:eastAsia="Andale Sans UI;Times New Roman" w:cs="Tahoma"/>
                <w:kern w:val="2"/>
                <w:lang w:bidi="en-US"/>
              </w:rPr>
              <w:t>Физические упражнения, гимнастика после сна. «Проползи  по тропинке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;Times New Roman" w:cs="Tahoma"/>
                <w:kern w:val="2"/>
                <w:lang w:bidi="en-US"/>
              </w:rPr>
            </w:pPr>
            <w:r>
              <w:rPr>
                <w:rFonts w:eastAsia="Andale Sans UI;Times New Roman" w:cs="Tahoma"/>
                <w:kern w:val="2"/>
                <w:lang w:bidi="en-US"/>
              </w:rPr>
              <w:t>Специальные коррекционные упражне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;Times New Roman" w:cs="Tahoma"/>
                <w:kern w:val="2"/>
                <w:lang w:bidi="en-US"/>
              </w:rPr>
            </w:pPr>
            <w:r>
              <w:rPr>
                <w:rFonts w:eastAsia="Andale Sans UI;Times New Roman" w:cs="Tahoma"/>
                <w:kern w:val="2"/>
                <w:lang w:bidi="en-US"/>
              </w:rPr>
              <w:t>3</w:t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;Times New Roman" w:cs="Tahoma"/>
                <w:kern w:val="2"/>
                <w:lang w:bidi="en-US"/>
              </w:rPr>
            </w:pPr>
            <w:r>
              <w:rPr>
                <w:rFonts w:eastAsia="Andale Sans UI;Times New Roman" w:cs="Tahoma"/>
                <w:kern w:val="2"/>
                <w:lang w:bidi="en-US"/>
              </w:rPr>
              <w:t>Не правильное сгибание и разгибание ног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;Times New Roman" w:cs="Tahoma"/>
                <w:kern w:val="2"/>
                <w:lang w:bidi="en-US"/>
              </w:rPr>
            </w:pPr>
            <w:r>
              <w:rPr>
                <w:rFonts w:eastAsia="Andale Sans UI;Times New Roman" w:cs="Tahoma"/>
                <w:kern w:val="2"/>
                <w:lang w:bidi="en-US"/>
              </w:rPr>
              <w:t>Развивать подвижность в суставах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Calibri"/>
              </w:rPr>
            </w:pPr>
            <w:r>
              <w:rPr>
                <w:rFonts w:eastAsia="Andale Sans UI;Times New Roman" w:cs="Tahoma"/>
                <w:kern w:val="2"/>
                <w:lang w:bidi="en-US"/>
              </w:rPr>
              <w:t>Упражнения на преодоление сгибательно- приводящих установок верхних конечностей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яет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гопедическое сопровожде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меет различать и дифференцировать слоги и слова сходные по звучанию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фонематический слух и фонематическое восприятие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ая инструкция, сочетая с наглядностью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зличает и дифференцирует слоги и слова сходные по звучанию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меет образовывать уменьшительно-ласкательные формы существительных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в образовании уменьшительно-ласкательных форм существительных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ая инструкция, сочетая с наглядностью. Дидактические игры: «Назови ласково»;</w:t>
            </w:r>
          </w:p>
          <w:p>
            <w:pPr>
              <w:pStyle w:val="Normal"/>
              <w:jc w:val="both"/>
              <w:rPr/>
            </w:pPr>
            <w:r>
              <w:rPr/>
              <w:t>«Скажи ласково»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ет образовывать уменьшительно-ласкательные формы существительны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меет употреблять в речи числительные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в употреблении числительных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ый метод и словесная инструкция. Дидактические игры:</w:t>
            </w:r>
          </w:p>
          <w:p>
            <w:pPr>
              <w:pStyle w:val="Normal"/>
              <w:jc w:val="both"/>
              <w:rPr/>
            </w:pPr>
            <w:r>
              <w:rPr/>
              <w:t>«Посчитай до пяти»;</w:t>
            </w:r>
          </w:p>
          <w:p>
            <w:pPr>
              <w:pStyle w:val="Normal"/>
              <w:jc w:val="both"/>
              <w:rPr/>
            </w:pPr>
            <w:r>
              <w:rPr/>
              <w:t>«Какой по счёту?»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ет употреблять в речи числительные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меет составлять предложения (с предлогами и без) по наводящим вопросам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я составлять предложения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ый метод и словесная инструкция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ет составлять предложения (с предлогами и без) по наводящим вопросам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меет образовывать названия  детёнышей животных (поросята, щенята)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я в образовании детёнышей животных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ый метод и словесная инструкция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:</w:t>
            </w:r>
          </w:p>
          <w:p>
            <w:pPr>
              <w:pStyle w:val="Normal"/>
              <w:jc w:val="both"/>
              <w:rPr/>
            </w:pPr>
            <w:r>
              <w:rPr/>
              <w:t>«Найди маму»;</w:t>
            </w:r>
          </w:p>
          <w:p>
            <w:pPr>
              <w:pStyle w:val="Normal"/>
              <w:jc w:val="both"/>
              <w:rPr/>
            </w:pPr>
            <w:r>
              <w:rPr/>
              <w:t>«У кошки котёнок, а у собаки…»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ет образовывать названия  детёнышей животных (поросята, щенята)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меет составлять рассказ - описание по картине используя схему (графический план)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я в составлении рассказа-описания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ый метод и словесная инструкция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ет составлять рассказ - описание по картине используя схему (графический план)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30"/>
        <w:rPr/>
      </w:pPr>
      <w:r>
        <w:rPr/>
      </w:r>
    </w:p>
    <w:p>
      <w:pPr>
        <w:pStyle w:val="Normal"/>
        <w:widowControl w:val="false"/>
        <w:autoSpaceDE w:val="false"/>
        <w:spacing w:lineRule="exact" w:line="72"/>
        <w:rPr>
          <w:color w:val="231F20"/>
        </w:rPr>
      </w:pPr>
      <w:r>
        <w:rPr>
          <w:color w:val="231F20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08" w:right="0" w:hanging="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spacing w:lineRule="exact" w:line="259"/>
      <w:ind w:left="0" w:right="0" w:firstLine="384"/>
      <w:jc w:val="both"/>
    </w:pPr>
    <w:rPr>
      <w:rFonts w:ascii="Tahoma" w:hAnsi="Tahoma" w:eastAsia="Calibri" w:cs="Tahoma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30:00Z</dcterms:created>
  <dc:creator>Администратор</dc:creator>
  <dc:description/>
  <cp:keywords/>
  <dc:language>en-US</dc:language>
  <cp:lastModifiedBy>DNA7 X86</cp:lastModifiedBy>
  <dcterms:modified xsi:type="dcterms:W3CDTF">2020-09-06T04:34:00Z</dcterms:modified>
  <cp:revision>2</cp:revision>
  <dc:subject/>
  <dc:title/>
</cp:coreProperties>
</file>